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4550" w:type="pct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6731"/>
        <w:gridCol w:w="1782"/>
      </w:tblGrid>
      <w:tr>
        <w:trPr>
          <w:trHeight w:val="480" w:hRule="atLeast"/>
        </w:trPr>
        <w:tc>
          <w:tcPr>
            <w:tcW w:w="8513" w:type="dxa"/>
            <w:gridSpan w:val="2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КЛАДСКИЕ ОСТАТКИ ПО ВЕНТИЛЯЦИОННЫМ РЕШЕТКАМ </w:t>
              <w:br/>
              <w:t xml:space="preserve"> </w:t>
              <w:br/>
              <w:t xml:space="preserve"> НА  2-5 НОЯБРЯ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оменклатура /Характеристика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ичество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Z/C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х45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Z/E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х30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Z/E без монтажных отверстий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х20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Z/H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х30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х20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Z/H без монтажных отверстий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х20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Z/H с защелкой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х10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х15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х20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х15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х20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х30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х10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х15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х30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Z/HV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х30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х20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Z/HV без монтажных отверстий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х20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Z/HV с защелкой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х10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х10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х15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х10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х15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х20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х10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х15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х20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х30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х10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х15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х20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х30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Z/In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х20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Z/In без монтажных отверстий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х20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Z/O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х15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000х10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000х3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000х6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0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8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00х4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00х5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025х1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05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05х10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1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10х10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10х11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15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15х10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15х11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15х11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2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20х10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20х11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20х11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20х12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25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25х10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25х11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25х11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25х12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3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30х10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30х11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30х11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35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4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43х133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45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460х20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460х22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50х4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150х6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200х2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200х3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200х6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225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225х1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225х2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225х4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25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25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250х2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30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, RAL 1015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, Неокрашенная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30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30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300х2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300х3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325х2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35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350х2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350х25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40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400х1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40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400х2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400х3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400х3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400х7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425х2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425х7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45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45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450х4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50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500х2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500х3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500х4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500х5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525х1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60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60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600х2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600х3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600х6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700х5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75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750х2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775х2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80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800х4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825х1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 900х3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1000х4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1000х5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10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10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10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100х5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15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15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Неокрашенная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20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20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20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225х1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225х2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25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25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25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250х2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30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300х2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300х27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300х3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325х2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35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35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40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40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400х2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400х3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400х6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425х1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45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450х2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460х14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50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50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RAL 9022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500х2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500х3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500х4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500х5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500х7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525х1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525х4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590х19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60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60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60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RAL 9022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600х3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620х22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70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70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700х3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700х3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80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800х3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840х300 габ.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85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В 976х225 габ.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Н 20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Н 30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Н 40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Н10 200х100 без монтажных отверстий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RAL 5015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Н2 1000х3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RAL 9006 (глянц)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Н3 50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Н3 500х200 без монтажных отверстий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RAL 500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Н4 50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Н4 500х200 без монтажных отверстий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RAL 5023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НМ1 400х200 без монтажных отверстий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RAL 5024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НМ1 50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ГНМ2 400х200 без монтажных отверстий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RAL E3003i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Д 440х29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Д1 250х100 (комплект)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Д1 250х200 (комплект)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Д1 400х150 (комплект)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Д1 400х200 (без отв.рамки)без монт.отв.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RAL 5024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Д1 450х450 (комплект)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Д1 500х200 (комплект)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Д1 600х150 (комплект)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Д1 600х200 (комплект)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И 175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И 200х4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И 257х163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8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И 400х200 без монтажных отв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RAL E3003i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И 600х3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RAL 9006 (матовая)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1000х6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10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10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100х2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120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1450х2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1500х1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RAL 5022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150х2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150х6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20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20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200х2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200х3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225х1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225х3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225х4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225х7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25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250х2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30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300х2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300х3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325х3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325х7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35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35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40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40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400х200 без монтажных отверстий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RAL 5023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400х2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400х3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420х32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425х1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425х2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425х4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425х7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45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450х4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500х1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50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50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500х2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500х4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500х5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525х2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550х4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600х100(удалить)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60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60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600х5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700х4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700х5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790х59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800х4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800х5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900х3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 900х6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10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10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15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200х4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225х1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225х2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225х7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25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25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250х2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300х3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35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40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40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400х200 без монтажных отверстий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RAL 5024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400х2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400х3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400х4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45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45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50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50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50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500х3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500х5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600х3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600х4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70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700х2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80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КВ 80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 150х3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 225х7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 425х3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 500х4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 525х3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 550х5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 600х2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2 1100х6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2 300х3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2 500х3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2 500х6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3 100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3 1000х5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3 1000х9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3 1067х3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3 1150х58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3 1165х89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3 1400х769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3 1500х8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3 1550х9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RAL 7044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3 325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3 360х7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3 400х200 без монтажных отверстий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RAL 5023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3 450х1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3 450х3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3 480х58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3 700х4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3 720х85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3 800х7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4 1000х9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4 1175х117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4 1208х18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4 1400х8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4 160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4 1875х1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4 400х200 без монтажных отверстий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RAL 500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4 870х31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RAL 1017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К 400х200 без монтажных отверстий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RAL E3003i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Н 1000х4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RAL 9022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Н 400х200 без монтажных отверстий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RAL 5024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НТ 400х200 без монтажных отверстий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RAL 5024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П 300х3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П 350х3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П 400х4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П 525х52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П 600х6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RAL 9030A0136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Неокрашенная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П2 450х4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ПК 375х37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ПКМ 400х4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С КРВ-1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ПКМ 600х6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ПМ 300х3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ПМ 450х4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ПН 450х4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ПП 300х3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ПП 450х4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RAL 500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ПП 595х595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ПР 400х4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ПР 600х6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ПЯ 450х4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ПЯ 450х450 без монтажных отверстий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RAL 5000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Р 10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Р 15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Р 200х1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Р 30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Р 40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Р 400х200 без монтажных отверстий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RAL 5023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Р 440х6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Р 450х4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Р 545х34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Р 600х6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Р 70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Р1 15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Неокрашенная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С 1000х771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С 15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С 25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С 40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С 40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С 400х200 без монтажных отверстий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RAL 5024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С 400х2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С 400х7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С 450х4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С 50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С 500х2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С 500х4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С 600х4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С 700х1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С 70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С 700х3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С 771х871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С 800х25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Я 400х2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щелкой, Без КРВ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ВР-Я 400х200 без монтажных отверстий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защелки, Без КРВ, RAL 5023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тка щелевая ЛД1 1500</w:t>
            </w:r>
          </w:p>
        </w:tc>
        <w:tc>
          <w:tcPr>
            <w:tcW w:w="1782" w:type="dxa"/>
            <w:tcBorders>
              <w:top w:val="single" w:sz="6" w:space="0" w:color="898477"/>
              <w:left w:val="single" w:sz="6" w:space="0" w:color="898477"/>
              <w:bottom w:val="single" w:sz="6" w:space="0" w:color="898477"/>
              <w:right w:val="single" w:sz="6" w:space="0" w:color="898477"/>
            </w:tcBorders>
            <w:shd w:fill="EAE5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731" w:type="dxa"/>
            <w:tcBorders>
              <w:left w:val="single" w:sz="6" w:space="0" w:color="898477"/>
              <w:bottom w:val="single" w:sz="6" w:space="0" w:color="898477"/>
            </w:tcBorders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 RAL 9016</w:t>
            </w:r>
          </w:p>
        </w:tc>
        <w:tc>
          <w:tcPr>
            <w:tcW w:w="1782" w:type="dxa"/>
            <w:tcBorders>
              <w:left w:val="single" w:sz="6" w:space="0" w:color="898477"/>
              <w:bottom w:val="single" w:sz="6" w:space="0" w:color="898477"/>
              <w:right w:val="single" w:sz="6" w:space="0" w:color="898477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73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ВСК АТЛАНТА</w:t>
      </w:r>
    </w:p>
    <w:p>
      <w:pPr>
        <w:pStyle w:val="Normal"/>
        <w:rPr/>
      </w:pPr>
      <w:r>
        <w:rPr/>
        <w:t xml:space="preserve">Телефоны: (495) 980-05-22, 500-81-41 - многоканальный  Факс (495) 559-13-97 </w:t>
        <w:br/>
        <w:t xml:space="preserve">Сайт </w:t>
      </w:r>
      <w:hyperlink r:id="rId2">
        <w:r>
          <w:rPr>
            <w:rStyle w:val="InternetLink"/>
          </w:rPr>
          <w:t>www.ATLA.ru</w:t>
        </w:r>
      </w:hyperlink>
      <w:r>
        <w:rPr/>
        <w:br/>
        <w:t xml:space="preserve">Интернет -магазин  www.Shop.atla.ru , </w:t>
        <w:br/>
        <w:t xml:space="preserve">e-mail  atla@atla.ru                                      </w:t>
        <w:br/>
        <w:t xml:space="preserve">Адрес: ,115201, Москва, 1-й Котляковский пер-к д 3 офис 5                                    </w:t>
        <w:br/>
        <w:t>Склад: г. Люберцы, ул Юбилейная д 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49:00Z</dcterms:created>
  <dc:creator>Диана</dc:creator>
  <dc:description/>
  <dc:language>en-US</dc:language>
  <cp:lastModifiedBy>Диана</cp:lastModifiedBy>
  <dcterms:modified xsi:type="dcterms:W3CDTF">2009-11-02T22:41:00Z</dcterms:modified>
  <cp:revision>3</cp:revision>
  <dc:subject/>
  <dc:title/>
</cp:coreProperties>
</file>